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ые источн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Закон РФ от 19 апреля 1991 г. № 1032-1 «О занятости населения в Российской Федерации» // Российская газе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6 мая 1996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2 февраля 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// Ведомости СНД РФ и ВС РФ. 1993. № 9. Ст. 32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 мая 1995 г. № 81-ФЗ «О государственных пособиях гражданам, имеющим детей» // Российская газета. 24 мая 1995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6 июля 1999 г. № 165-ФЗ «Об основах обязательного социального страхования» // Собрание законодательства РФ. 1999. № 29. Ст. 368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июля 1999 г. № 178-ФЗ «О государственной социальной помощи» // РГ. 23 июля 1999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5 декабря 2001 г. № 166-ФЗ «О государственном пенсионном обеспечении в Российской Федерации» // РГ. 20 декабря 2001 г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5 декабря 2001 г. № 167-ФЗ «Об обязательном пенсионном страховании в Российской Федерации» // РГ. 20 декабря 2001 г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декабря 2001 г. № 173-ФЗ «О трудовых пенсиях в Российской Федерации» // РГ. 20 декабря 2001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 августа 2004 года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 // РГ.  31 августа 2004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5 декабря 2006 г. № 207-ФЗ «О внесении изменений в отдельные законодательные акты Российской Федерации в части государственной поддержки граждан, имеющих детей» // РГ. 12 декабря 2006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06 г.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// РГ. 31 декабря 2006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06 г. № 256-ФЗ «О дополнительных мерах государственной поддержки семей, имеющих детей» // РГ. 31 декабря 2006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 от 30 апреля 2008 г.  № 56-ФЗ «О дополнительных страховых взносах на накопительную часть трудовой пенсии и государственной поддержке формирования пенсионных накоплений» // РГ. 6 мая 2008 г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Федеральный закон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// </w:t>
      </w:r>
      <w:r>
        <w:rPr>
          <w:sz w:val="24"/>
          <w:szCs w:val="24"/>
        </w:rPr>
        <w:t>СЗ РФ. 27 июля 2009 г. N 30. Ст. 373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Федеральный закон от 24 июля 2009 г. № 213-ФЗ «О внесении изменений в отдельные законодательные акты Российской Федерации и признании утратившими силу отдельных актов (положений отд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» // </w:t>
      </w:r>
      <w:r>
        <w:rPr>
          <w:sz w:val="24"/>
          <w:szCs w:val="24"/>
        </w:rPr>
        <w:t>СЗ РФ. 27 июля 2009 г. N 30. Ст. 373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 ноября 2011 г. № 323-ФЗ «Об основах охраны здоровья граждан в Российской Федерации» // СЗ РФ. 28 ноября 2011 г.  N 48. Ст. 672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 ноября 2011 г. № 360-ФЗ «О порядке финансирования выплат за счет средств пенсионных накоплений» // СЗ РФ. 5 декабря 2011 г.  N 50. Ст. 692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8.12.2013 N 400-ФЗ "О страховых пенсиях"//"Российская газета", N 296, 31.12.2013.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Федеральный закон от 28.12.2013 N 442-ФЗ "Об основах социального обслуживания граждан в Российской Федерации"//"Российская газета" N 295, 30.12.201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8.12.2013 N 424-ФЗ "О накопительной пенсии"// </w:t>
      </w:r>
      <w:r>
        <w:rPr>
          <w:color w:val="000000"/>
          <w:sz w:val="24"/>
          <w:szCs w:val="24"/>
        </w:rPr>
        <w:t>"Российская газета", N 295, 30.12.201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8.12.2013 N 422-ФЗ "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"//"Российская газета" N 295, 30.12.2013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Федеральный закон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»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Ф от 17 ноября 2008 г. № 1662-р «О концепции долгосрочного социально-экономического развития Российской Федерации на период до 2020 года»// СЗ РФ. 2008. № 47. Ст. 548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и социального развития Российской Федера</w:t>
      </w:r>
      <w:bookmarkStart w:id="0" w:name="_GoBack"/>
      <w:bookmarkEnd w:id="0"/>
      <w:r>
        <w:rPr>
          <w:sz w:val="24"/>
          <w:szCs w:val="24"/>
        </w:rPr>
        <w:t>ции от 28 ноября 2005 г. N 701 «О родовом сертификате» // РГ. 20 января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2:00Z</dcterms:created>
  <dc:creator>*</dc:creator>
  <dc:description/>
  <cp:keywords/>
  <dc:language>en-US</dc:language>
  <cp:lastModifiedBy>*</cp:lastModifiedBy>
  <dcterms:modified xsi:type="dcterms:W3CDTF">2016-02-26T08:23:00Z</dcterms:modified>
  <cp:revision>1</cp:revision>
  <dc:subject/>
  <dc:title>Нормативные источники</dc:title>
</cp:coreProperties>
</file>